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УЧРЕЖДЕНИЕ «АРХИТЕКТУРА И ГРАДОСТРОИТЕЛЬСТВО ГОРОДА  СОРТАВАЛА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спублика Карелия, г.Сортавала, ул.Садовая,1; 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arh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grad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gpsort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  тел: 8 (81430) 4-80-8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торгов по продаже права аренды земельного участка с кадастровым номер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:07:0042809:1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спублика Карелия                                                                     «16» марта 2016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од Сортавала                                                                             09-0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иссия </w:t>
      </w:r>
      <w:r>
        <w:rPr>
          <w:rFonts w:cs="Times New Roman" w:ascii="Times New Roman" w:hAnsi="Times New Roman"/>
          <w:sz w:val="26"/>
          <w:szCs w:val="26"/>
        </w:rPr>
        <w:t xml:space="preserve"> МУ «Архитектура и градостроительство г.Сортавала» (действующая на основании распоряжения администрации Сортавальского поселения  от 15 октября 2015г. №650-О «О передаче полномочий по подготовке, организации и проведению аукционов»; Приказа МУ «Архитектура и градостроительство г.Сортавала» от 23.10.2015г. № 17/ОД   «О создании комиссии по подготовке, организации и проведению аукционов») 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влов И.Е. - председатель аукционной комиссии – руководитель  МУ «Архитектура и градостроительство г.Сортавал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сухова С.Б. – аукционист – заместитель руководителя МУ «Архитектура и градостроительство г.Сортавал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оханько В.В. – инженер МУ «Архитектура и градостроительство г.Сортавал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а А.А. – юрисконсульт администрации Сортавальского город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лакова Л.А. – юрист по земельно-правовым отношениям МУ «Архитектура и градостроительство г.Сортавал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кшина  М.А. – секретарь комиссии - специалист по арендным платежам  МУ «Архитектура и градостроительство г.Сортавал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продаж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аукцион открытый по составу участников с открытой формой подачи предложений о годовом размере арендной платы; объявленный путем опубликования извещения о проведении торг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 в официальном печатном издании Сортавальского городского поселения «Вести Приладожья» № 51  от 30.12.2015г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 на официальном сайте торгов Российской Федерации,  "25" декабря 2015 г. под номером   251215/0112274/0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на официальном сайте Сортавальского городского поселения   в сети Интернет "25" декабря  2015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г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none"/>
            <w:lang w:eastAsia="ru-RU"/>
          </w:rPr>
          <w:t xml:space="preserve">  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none"/>
            <w:lang w:val="en-US" w:eastAsia="ru-RU"/>
          </w:rPr>
          <w:t>sortavala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non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none"/>
            <w:lang w:val="en-US" w:eastAsia="ru-RU"/>
          </w:rPr>
          <w:t>admin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none"/>
            <w:lang w:val="en-US" w:eastAsia="ru-RU"/>
          </w:rPr>
          <w:t>onego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укцион открыт в 09-00 час. (время московско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укционист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дсухова С.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ъект продаж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о на заключение договора аренды   сроком на 20 (двадцать) лет земельного участка категории земель – земли населенных пунктов, находящегося</w:t>
      </w:r>
      <w:r>
        <w:rPr>
          <w:rFonts w:cs="Times New Roman" w:ascii="Times New Roman" w:hAnsi="Times New Roman"/>
          <w:sz w:val="26"/>
          <w:szCs w:val="26"/>
        </w:rPr>
        <w:t xml:space="preserve"> в государственной собственности, с кадастровым номер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:07:0042809:13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лощадью 1500 кв.м. расположенного по адресу: Республика Карелия, Сортавальский муниципальный район, Сортавальское городск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е, г.Сортавала, ш.Совхозное, с разрешенным использованием 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дивидуальные жилые дома без встроено-пристроенных помещений делового, культурного и обслуживающе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еменение земельного участка (ограничение в использовании): </w:t>
      </w:r>
      <w:r>
        <w:rPr>
          <w:rFonts w:cs="Times New Roman" w:ascii="Times New Roman" w:hAnsi="Times New Roman"/>
          <w:bCs/>
          <w:sz w:val="26"/>
          <w:szCs w:val="26"/>
        </w:rPr>
        <w:t>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чальный размер цены арендной платы в валюте лота, руб. в год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 479 (Пять тысяч четыреста семьдесят девять) рублей 20 копе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Шаг аукциона в валюте лота, руб.: </w:t>
      </w:r>
      <w:r>
        <w:rPr>
          <w:rFonts w:cs="Times New Roman" w:ascii="Times New Roman" w:hAnsi="Times New Roman"/>
          <w:sz w:val="26"/>
          <w:szCs w:val="26"/>
        </w:rPr>
        <w:t>54 (Пятьдесят четыре) рубля 79 копе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ом рассмотрения заявок на участие в открытом аукционе на право  заключения договора аренды земельного участка с кадастровым номер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:07:0042809:13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14 марта 2016 года № б/н  участниками аукциона </w:t>
      </w:r>
      <w:r>
        <w:rPr>
          <w:rFonts w:cs="Times New Roman" w:ascii="Times New Roman" w:hAnsi="Times New Roman"/>
          <w:b/>
          <w:sz w:val="26"/>
          <w:szCs w:val="26"/>
        </w:rPr>
        <w:t>призн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 №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Божа Сергей Васильевич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ата подачи заявления на участие в аукционе: 17.02.2016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ремя подачи заявления: 16 часов 40 мину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задаток в сумме 1 095 рублей 84 копейки внесен заявителем 18.02.2016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частник №2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хатаров Евгений Александрович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ата подачи заявления на участие в аукционе: 25.02.2016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ремя подачи заявления: 15 часов 30 мину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задаток в сумме 1 095 рублей 84 копеек внесен заявителем 25.02.2016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частник №3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ванов Евгений Геннадьевич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ата подачи заявления на участие в аукционе: 09.03.2016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ремя подачи заявления: 11 часов 20 мину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задаток в сумме 1 095 рублей 84 копеек внесен заявителем 09.03.2016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астник №4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урилов Артем Петрович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интересах гр. Ващенко Дмитрия Ильича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ата подачи заявления на участие в аукционе: 09.03.2016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ремя подачи заявления: 14 часов 10 мину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даток в сумме 1 095 рублей 84 копеек внесен заявителем 04.03.2016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частник №5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услов Александр Евгеньевич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ата подачи заявления на участие в аукционе: 10.03.2016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ремя подачи заявления: 16 часов 30 мину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задаток в сумме 1 095 рублей 84 копеек внесен заявителем 10.03.2016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сутствуют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Участник №1, Участник №2, Участник №3,  Участник №4, Участник №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.Документы присутствующих участников аукциона  сверены. Несоответствий не выявле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.Участникам выданы пронумерованные аукционные карточки (далее карточки)  соответственно присвоенного регистрационного номера участника аукц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.Аукционистом оглашены наименование объекта продажи, основные характеристики земельного участка, начальный размер арендной платы и «ша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укциона»; участникам аукциона  разъяснен порядок проведения торгов, назван критерий определения победителя тор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Аукционистом оглашена начальная цена – участникам предложено заявить эту цену путем поднятия  карточ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Участник № 2   первым заявил начальную це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. Аукционистом назван номер участника №  2 и объявлен заявленный размер – как цена прода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. Аукционистом предложено участникам аукциона заявить свои предложения по цене продажи, превышающей начальный размер, путем поднятия карточ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оцессе торгов участниками аукциона сделано  935 (девятьсот тридцать пять) шагов   повышения начальной цены аукц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 При отсутствии заявлений предложения последующей цены от участников аукциона, Аукционистом трижды повторено предложение участника № 4. Объявлено о продаже права  аренды участка за 56 707 (Пятьдесят шесть тысяч семьсот семь)  рублей 85 коп. в год, назван номер карточки победителя аукциона - № 4 и представлен гр. Чурилов Артем Петрович –действующий в интересах гр. Ващенко Дмитрия Ильича  - победителем аукц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.Аукционистом назван участник № 5 гр. Суслов Александр Евгеньевич, заявивший предпоследнее предложение о цене аукциона в размере 56 653 (Пятьдесят шесть тысяч шестьсот пятьдесят три) руб. 06 коп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. Аукцион  объявлен оконче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</w:rPr>
        <w:t>с п.20 ст.39.12 Земельного кодекса Российской Федерации комиссия решила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бедителем аукциона при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ащенко Дмитрия Ильич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имени которого на основании доверенности № 77 АБ 9942852 от 15.03.2016г. действует гр. Чурилов Артем Петрович – 05.10.1983 г.р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Заключить с победителем аукциона договор аренды земельного участка </w:t>
      </w:r>
      <w:r>
        <w:rPr>
          <w:rFonts w:cs="Times New Roman" w:ascii="Times New Roman" w:hAnsi="Times New Roman"/>
          <w:sz w:val="26"/>
          <w:szCs w:val="26"/>
        </w:rPr>
        <w:t xml:space="preserve">с кадастровым номер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:07:0042809:13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лощадью 1500 кв.м. расположенного по адресу: Республика Карелия, Сортавальский муниципальный район, Сортавальское городское поселение, г.Сортавала, ш.Совхозное, с разрешенным использованием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дивидуальные жилые дома без встроено-пристроенных помещений делового, культурного и обслуживающего назначения сроком на 20 лет, в срок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победителя (оригинал настоящего протокола получил)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аукцион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Павлов Игорь Евгенье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аукционной комиссии:    _______________ Подсухова Светлана Борисо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Иванова Анастасия Александро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Лоханько Валентина Виталье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_______________ Кулакова Лия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аукционной               _______________  Якшина Мария Александров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                                            (Подпись)       (Фамилия, Имя, Отчество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-grad-gpsort@mail.ru" TargetMode="External"/><Relationship Id="rId3" Type="http://schemas.openxmlformats.org/officeDocument/2006/relationships/hyperlink" Target="mailto:&#1075;.  sortavala_admin@oneg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59:00Z</dcterms:created>
  <dc:creator>123456</dc:creator>
  <dc:description/>
  <dc:language>en-US</dc:language>
  <cp:lastModifiedBy>Elka</cp:lastModifiedBy>
  <cp:lastPrinted>2016-03-02T10:48:00Z</cp:lastPrinted>
  <dcterms:modified xsi:type="dcterms:W3CDTF">2016-03-17T18:59:00Z</dcterms:modified>
  <cp:revision>2</cp:revision>
  <dc:subject/>
  <dc:title/>
</cp:coreProperties>
</file>